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</w:rPr>
        <w:t>Spett.le  Associazione Turistica</w:t>
      </w:r>
    </w:p>
    <w:p>
      <w:pPr>
        <w:pStyle w:val="Normal"/>
        <w:tabs>
          <w:tab w:val="clear" w:pos="708"/>
          <w:tab w:val="left" w:pos="5245" w:leader="none"/>
        </w:tabs>
        <w:rPr>
          <w:sz w:val="22"/>
          <w:szCs w:val="22"/>
        </w:rPr>
      </w:pPr>
      <w:r>
        <w:rPr/>
        <w:t xml:space="preserve">                 </w:t>
      </w:r>
      <w:r>
        <w:rPr/>
        <w:tab/>
        <w:t xml:space="preserve"> Pro Loco di Sove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 , nata/o a ……………………………...., il ………...………………………….,C.F. …………………………………… domiciliato nel Comune di …..  ……………………………alla Via……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ellulare ………………………………………… e mail ………………………………………………………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 rinnovare la propria tessera per l’anno 2013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i essere iscritto all’Associazione Turistica  Pro Loco di Soverato per l’anno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sottoscritto</w:t>
      </w:r>
      <w:r>
        <w:rPr>
          <w:sz w:val="22"/>
          <w:szCs w:val="22"/>
        </w:rPr>
        <w:t xml:space="preserve"> ai sensi degli artt. 45, </w:t>
      </w:r>
      <w:r>
        <w:rPr>
          <w:i/>
          <w:iCs/>
          <w:sz w:val="22"/>
          <w:szCs w:val="22"/>
        </w:rPr>
        <w:t xml:space="preserve">46, 47, 75 e 76 del D.P.R. 28 dicembre 2000, n. 445, </w:t>
      </w:r>
      <w:r>
        <w:rPr>
          <w:sz w:val="22"/>
          <w:szCs w:val="22"/>
        </w:rPr>
        <w:t>consapevole delle sanzioni penali, nel caso di dichiarazioni non veritiere, di formazione o uso di atti falsi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residente nel Comune di Soverato</w:t>
      </w:r>
    </w:p>
    <w:p>
      <w:pPr>
        <w:pStyle w:val="Normal"/>
        <w:spacing w:lineRule="auto" w:line="360"/>
        <w:ind w:left="709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residente nel Comune di Soverato ma di avere interesse all’attività della Pro Loco per la seguente motivazione ……………………………………………………………………………….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non avere a proprio carico procedimenti giudiziari in corso, 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subito condanne penali o sanzioni disciplinari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 impegnarsi a rispettare le disposizioni statutarie e le deliberazioni degli organi sociali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impegnarsi ad operare attivamente per favorire lo sviluppo turistico, culturale,ambientale, sociale, sportivo, storico, artistico del territorio del Comune di Soverato e favorire il miglioramento della vita dei suoi residenti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versare la relativa quota di adesione relativa all’anno 2013 di € 10,00;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rPr>
          <w:rFonts w:cs="Times New Roman" w:ascii="Times New Roman" w:hAnsi="Times New Roman"/>
          <w:b/>
          <w:sz w:val="22"/>
          <w:szCs w:val="22"/>
        </w:rPr>
        <w:t>richieden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ai sensi del D. Lgs n. 196 del 30.06.2003, di essere a conoscenza ch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personali è finalizzato all’assolvimento dei compiti previsti dalla vigente legislazione in materia e dello Statuto dell’associa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trattamento dei dati avviene con o senza l’ausilio di mezzi elettronici o automatizzati e comunque mediante strumenti idonei a garantirne la sicurezza e la riservatezza. L’accesso ai dati è consentito agli  organi social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le finalità di cui al punto 1, il conferimento dei dati è indispensabile per cui l’eventuale ingiustificato rifiuto a fornire i dati od il mancato consenso al trattamento può determinare l’impossibilità di dare seguito all’iter procediment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relazione  al trattamento potranno essere esercitati i diritti previsti dalla legge, rivolgendosi al titolare del tratt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opria firma apposta in calce alla presente, il/la sottoscritto/a__________________________________________ attesta il proprio libero consenso al trattamento dei propri dati personali per le finalità e secondo le modalità indicate nella informativa di cui sop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ocopia di valido documento di identità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ega di presentazione dell’ista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verato, li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Firma ……………….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>N.B. : la domanda deve essere completa in ogni sua parte. È  obbligatorio indicare il numero di</w:t>
    </w:r>
    <w:r>
      <w:rPr/>
      <w:t xml:space="preserve"> cellulare e se possibile la e-mail per consentire l’invio di comunicazioni importanti e/o urgent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7:00Z</dcterms:created>
  <dc:creator>Tommaso Garofalo</dc:creator>
  <dc:description/>
  <cp:keywords/>
  <dc:language>en-US</dc:language>
  <cp:lastModifiedBy>Valued Acer Customer</cp:lastModifiedBy>
  <cp:lastPrinted>2013-03-21T13:57:00Z</cp:lastPrinted>
  <dcterms:modified xsi:type="dcterms:W3CDTF">2013-03-25T13:02:00Z</dcterms:modified>
  <cp:revision>16</cp:revision>
  <dc:subject/>
  <dc:title>Associazione Pro Loco di</dc:title>
</cp:coreProperties>
</file>