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245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Spett.le  Associazione Turistica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</w:t>
      </w:r>
      <w:r>
        <w:rPr>
          <w:b/>
        </w:rPr>
        <w:tab/>
        <w:t xml:space="preserve"> Pro Loco di Sove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0" w:hanging="992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  Integrazione istanza d’iscrizione all’associazione Proloco di Soverato annualità 2013. DICHIARAZIONE SOSTITUTIVA DI CERTIFICAZIONE</w:t>
        <w:br/>
        <w:t>(Art. 46 D.P.R. 28 dicembre 2000 n. 445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o/a …………………………………………………… , nata/o a ……………………………...., il ………...………………………….,C.F. …………………………………… domiciliato nel Comune di …..  …………………………… alla Via……………………………………………………………………………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ellulare ………………………………………… e mail 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d integrazione dell’istanza di cui all’oggetto, ai sensi degli artt. 45, </w:t>
      </w:r>
      <w:r>
        <w:rPr>
          <w:i/>
          <w:iCs/>
          <w:sz w:val="22"/>
          <w:szCs w:val="22"/>
        </w:rPr>
        <w:t xml:space="preserve">46, 75 e 76 del D.P.R. 28 dicembre 2000, n. 445, </w:t>
      </w:r>
      <w:r>
        <w:rPr>
          <w:sz w:val="22"/>
          <w:szCs w:val="22"/>
        </w:rPr>
        <w:t>consapevole delle sanzioni penali, nel caso di dichiarazioni non veritiere, di formazione o uso di atti falsi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i non avere a proprio carico procedimenti giudiziari in corso,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i non aver subito condanne penali o sanzioni disciplinar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Si allega copia del documento d’identità  dello scrivente (in mancanza di tale  atto la delega non è ritenuta valid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,LI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</w:t>
      </w:r>
      <w:r>
        <w:rPr/>
        <w:tab/>
        <w:t xml:space="preserve"> In fed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N.B. È  obbligatorio indicare il numero di</w:t>
    </w:r>
    <w:r>
      <w:rPr/>
      <w:t xml:space="preserve"> cellulare e se possibile la e-mail per consentire l’invio di comunicazioni importanti e/o urgenti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8"/>
      <w:szCs w:val="24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8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9:00Z</dcterms:created>
  <dc:creator>Valued Acer Customer</dc:creator>
  <dc:description/>
  <cp:keywords/>
  <dc:language>en-US</dc:language>
  <cp:lastModifiedBy>Valued Acer Customer</cp:lastModifiedBy>
  <dcterms:modified xsi:type="dcterms:W3CDTF">2013-03-25T13:02:00Z</dcterms:modified>
  <cp:revision>4</cp:revision>
  <dc:subject/>
  <dc:title/>
</cp:coreProperties>
</file>