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GIOCHI DI EUTIMO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REGOLAMENTO GENERALE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1</w:t>
        <w:tab/>
        <w:t>I Giochi di Eutimo sono i Giochi di Quartiere della Città di Soverat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ono stati ideati ed organizzati per la prima volta nel 1985 dai soveratani :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Mimmo Caminiti, Mimmo Castanò, Franco Cervadoro,Tito Ieraci, Mimmo La Rosa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e Antonino Maida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i svolgono sotto l’egida ed il patronato della Amministrazione Comunale di Soverat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2</w:t>
        <w:tab/>
        <w:t>Protagonisti dei Giochi sono i Quartieri della Città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Per partecipare ai Giochi basta l’adesione ad un Quartiere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Fanno parte dei Giochi : gli Arconti, i Giudici, gli Strateghi, i Capitani e  le Squadr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mio del Torneo è il Trofeo di Eutimo.</w:t>
      </w:r>
    </w:p>
    <w:p>
      <w:pPr>
        <w:pStyle w:val="Normal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3</w:t>
        <w:tab/>
        <w:t xml:space="preserve">ARCONTI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Gli Arconti sono gli organizzatori supremi del Torne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tabiliscono i giochi e dettano il regolamento di esecuzione degli stessi insieme al Comitato Giochi di Eutim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tabiliscono il numero dei Giudici e dei Maestri di Campo, provvedono a nominarli e relazionano sull’operato dei suddetti alla fine della manifestazion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Giudicano sui ricorsi presentati dalle squadre contro le decisioni.dei giudici sul camp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Sotto le direttive della Amministrazione Comunale ed insieme al Comitato Giochi di  Eutimo organizzano la manifestazione in tutte le sue fasi.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Nella serata finale provvedono alla assegnazione dei premi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Gli Arconti  sono in numero di Sette coordinati da un Arconte Storic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La figura di Arconte è incompatibile con l’iscrizione all’Associazione di quartiere, hanno l’obbligo di  assistere alle feste organizzate dai Quartieri durante i Giochi ed il loro singolo operato è sottoposto al giudizio del Collegio degli Arconti su richiesta del legale Rappresentante del Quartiere. 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a loro nomina e le eventuali sostituzioni avvengono per chiamata diretta dagli Arconti stess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4</w:t>
        <w:tab/>
        <w:t>I GIUDIC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ono i responsabili del regolare svolgimento dei giochi sul camp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endono i tempi, assegnano le penalità e stilano la classifica per ogni singolo gioc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ono assistiti dai Maestri di Campo 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ontro le loro decisione è ammesso il ricorso insindacabile agli Arconti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All’inizio dei Giochi prestano il Giuramento di Eutimo.</w:t>
      </w:r>
    </w:p>
    <w:p>
      <w:pPr>
        <w:pStyle w:val="TextBody"/>
        <w:rPr/>
      </w:pPr>
      <w:r>
        <w:rPr/>
        <w:t>Per tutta la durata del loro incarico e fino ai festeggiamenti per la vittoria  non possono partecipare attivamente alle manifestazioni dei Quartieri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5</w:t>
        <w:tab/>
        <w:t>GLI STRATEGH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ono i responsabili delle strategie dei Quartieri nei Giochi di Eutim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ollaborano con gli Arconti, i Giudici ed i Capitani all’organizzazione generale dei giochi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ono eletti e sostituiti dalla Assemblea del Quartier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Non possono partecipare ai giochi in campo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6</w:t>
        <w:tab/>
        <w:t>LE SQUADRE ED I CAPITAN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Il numero degli atleti e la composizione delle squadre sono stabiliti nel regolamento dei giochi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La Squadra è indicata dagli Strateghi in accordo con l’Assemblea di Quartiere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a squadra è guidata in campo da un Capitano giocator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Spetta al Capitano chiedere spiegazioni ai Giudici e presentare unitamente allo Stratega il ricorso agli Arconti.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rima dei Giochi gli atleti prestano il Giuramento di Eutimo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7</w:t>
        <w:tab/>
        <w:t>I QUARTIERI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Il loro numero, il loro nome e la loro configurazione geografica sono stabiliti dalla  Amministrazione Comunale .   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Attualmente i Quartieri dei Giochi sono: Arenile, Bonporto, Caramante, Corvo, Poliporto, Portosalvo, Suvararu e Torrazzo. 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 Quartieri possono organizzarsi in Associazioni di rappresentanza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I Quartieri nominano gli Strateghi e i Capitani e provvedono alla loro sostituzion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8</w:t>
        <w:tab/>
        <w:t>IL TROFEO DI EUTIMO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Il Trofeo di Eutimo è di proprietà della Amministrazione Comunale di Soverato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‘</w:t>
      </w:r>
      <w:r>
        <w:rPr>
          <w:rFonts w:cs="Monotype Corsiva" w:ascii="Monotype Corsiva" w:hAnsi="Monotype Corsiva"/>
          <w:sz w:val="28"/>
        </w:rPr>
        <w:t xml:space="preserve">E affidato al Quartiere Vincitore dei Giochi che lo detiene e lo custodisce sotto la responsabilità  personale del Rappresentante Legale del Quartiere.       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Prima della nuova edizione dei Giochi è restituito, nella cerimonia di apertura, al Sindaco che lo riceve e lo consegna agli Arconti per essere messo di nuovo in palio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L’ORGANIZZAZIONE MATERIALE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’ Amministrazione Comunale può affidare la realizzazione materiale dei giochi , a società, associazioni o ditte idonee alla realizzazione dell’evento con le procedure che riterrà più opportune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La Ditta incaricata della realizzazione materiale risponde alla Amministrazione Comunale della regolare attuazione pratica dei giochi secondo le direttive contenute nel regolamento stesso. </w:t>
      </w:r>
    </w:p>
    <w:p>
      <w:pPr>
        <w:pStyle w:val="Normal"/>
        <w:rPr>
          <w:rFonts w:ascii="Monotype Corsiva" w:hAnsi="Monotype Corsiva" w:eastAsia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 </w:t>
      </w:r>
      <w:r>
        <w:rPr>
          <w:rFonts w:cs="Monotype Corsiva" w:ascii="Monotype Corsiva" w:hAnsi="Monotype Corsiva"/>
          <w:sz w:val="28"/>
        </w:rPr>
        <w:t>10         COMITATO GIOCHI DI EUTIMO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Insieme agli Arconti stabilisce per ogni edizione il numero ed i tipi di gioco. 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Ne fanno parte il Sindaco o un Suo Delegato, i Presidenti dei Quartieri o un loro Delegato ed  un rappresentate della società incaricata della esecuzione tecnica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Deposito SIAE n. 2007008531 del  22.05.2007    Autore: Francesco Cervadoro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49:00Z</dcterms:created>
  <dc:creator>Cervadoro</dc:creator>
  <dc:description/>
  <dc:language>en-US</dc:language>
  <cp:lastModifiedBy>Franco Cervadoro</cp:lastModifiedBy>
  <cp:lastPrinted>2007-05-04T10:52:00Z</cp:lastPrinted>
  <dcterms:modified xsi:type="dcterms:W3CDTF">2008-07-25T14:02:00Z</dcterms:modified>
  <cp:revision>9</cp:revision>
  <dc:subject/>
  <dc:title>GIOCHI DI EUTIMO</dc:title>
</cp:coreProperties>
</file>