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CATANZARO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 sottoscritt_  ___________________ nat_ a _________________ il _______________ e residente a SOVERATO in via 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 R E M E S S 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che con accertamento di violazione n. __________/_____/_ prot. ______/201_ del ___________ consegnata nella stessa data  gli è stata contestata la violazione dell’art. 7/1° e 15° comma - 1f sostava in zona a pagamento senza avere esposto il tagliano di pagamento - del Codice della Strada, propone ricorso per i seguenti motivi: 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il verbalizzante _________________________ non risulta persona abilitata ad elevare contravvenzioni per il Comune di Soverato in quanto non dipendente dello stesso ente e non rientrante nelle categorie di soggetti individuati  </w:t>
      </w:r>
      <w:r>
        <w:rPr>
          <w:rFonts w:cs="Helvetica" w:ascii="Cambria" w:hAnsi="Cambria"/>
          <w:color w:val="222222"/>
          <w:sz w:val="20"/>
          <w:szCs w:val="20"/>
        </w:rPr>
        <w:t xml:space="preserve">dall’art. 17, commi 132 e 133, della legge 15.5.1997, n. 127. La predetta norma, infatti, elenca in modo tassativo le categorie di soggetti alle quali il sindaco ha facoltà di conferire le predette funzioni di prevenzione e accertamento e individua, altresì, lo specifico ambito di competenza in cui le stesse debbono essere esercitate. Dette funzioni possono essere conferite ai dipendenti del comune diversi da quelli addetti ai servizi o corpi di polizia municipale; ai dipendenti di enti o imprese, quali ad esempio, aziende speciali, altri enti di gestione comunque denominati ovvero società private, alle quali è stata affidata la gestione di parcheggi ovvero di aree di sosta a pagamento, e al personale ispettivo dipendente dalle aziende esercenti il trasporto pubblico di persone, relativamente alle violazioni in materia di circolazione e sosta sulle corsie riservate. A supporto della suesposte disposizioni normative si evidenziano le istruzioni impartite per la corretta applicazione delle stesse dal Dipartimento di P.S. con note n. 300/A/26467/110/26 del 25/9/1997, n. 300/A/55042/110/26 del 17 agosto 1998, e da ultimo con note n. 557/PAS.7762.12982(10) e n. 300 A/1/25453/110/26 del settembre 2007, nonché tenuto conto di quanto contenuto nella richiamata circolare n. 30 del 7/8/2007, non può quindi ritenersi possibile conferire le predette funzioni di ausiliare del traffico a soggetti diversi da quelli espressamente indicati dalla normativa di riferimento. 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lla base delle motivazioni suespos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 H I E D 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l'annullamento del verbale   in questione e l'archiviazione di ogni sanzione pecuniaria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allega alla presente copia del verbale n. _____/_____/_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ngraziando porge distinti saluti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verato __/__/20__</w:t>
      </w:r>
    </w:p>
    <w:p>
      <w:pPr>
        <w:pStyle w:val="Normal"/>
        <w:spacing w:lineRule="auto" w:line="360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9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29:00Z</dcterms:created>
  <dc:creator>Siemens Inf. - CONSIP</dc:creator>
  <dc:description/>
  <cp:keywords/>
  <dc:language>en-US</dc:language>
  <cp:lastModifiedBy>Regcal</cp:lastModifiedBy>
  <cp:lastPrinted>2012-07-02T10:05:00Z</cp:lastPrinted>
  <dcterms:modified xsi:type="dcterms:W3CDTF">2012-08-19T10:29:00Z</dcterms:modified>
  <cp:revision>2</cp:revision>
  <dc:subject/>
  <dc:title>SCHEMA DI RICORSO AL PREFETTO</dc:title>
</cp:coreProperties>
</file>