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COLLO D’INTESA SULLE POLITICHE DI BILANCIO DI PREVISIONE RELATIVO ALL’ANNO 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MUNE DI SOVERA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CONFEDERAZIONI CGIL - CISL - UIL DELLA PROVINCIA DI CATANZARO</w:t>
      </w:r>
    </w:p>
    <w:p>
      <w:pPr>
        <w:pStyle w:val="Normal"/>
        <w:jc w:val="center"/>
        <w:rPr/>
      </w:pPr>
      <w:r>
        <w:rPr>
          <w:b/>
        </w:rPr>
        <w:t>LE FEDERAZIONI DEI PENSIONATI SPI CGIL – FNP CISL – UILP DELLA PROVINCIA DI CATANZ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sette del mese di aprile dell’anno duemilaotto presso la sede municipale del Comune di Soverato si sono incontr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Il sindaco</w:t>
      </w:r>
      <w:r>
        <w:rPr/>
        <w:t xml:space="preserve"> Raffaele Mancini e gli </w:t>
      </w:r>
      <w:r>
        <w:rPr>
          <w:bCs/>
        </w:rPr>
        <w:t>assessori alle politiche sociali, Sonia Munizzi, e ai lavori pubblici, Renato Barone,</w:t>
      </w:r>
      <w:r>
        <w:rPr/>
        <w:t xml:space="preserve"> in rappresentanza del Comune di Sove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fredo Iorno in rappresentanza della CGIL della Provincia di Catanza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enico Cubello in rappresentanza della CISL della Provincia di Catanza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no Mungo in rappresentanza della UIL della Provincia di Catanza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udio Chiarella in rappresentanza della SPI CGIL della Provincia di Catanza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onio Maio in rappresentanza della FNP CISL della Provincia di Catanza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o Folino in rappresentanza della UILP della Provincia di Catanza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spacing w:before="120" w:after="0"/>
        <w:jc w:val="both"/>
        <w:rPr/>
      </w:pPr>
      <w:r>
        <w:rPr/>
        <w:t>le politiche di bilancio degli EE.LL., in virtù della loro crescente potestà impositiva, incidono significativamente sulle condizioni reddituali dei cittadini;</w:t>
      </w:r>
    </w:p>
    <w:p>
      <w:pPr>
        <w:pStyle w:val="Normal"/>
        <w:spacing w:before="120" w:after="0"/>
        <w:jc w:val="both"/>
        <w:rPr/>
      </w:pPr>
      <w:r>
        <w:rPr/>
        <w:t>le ultime leggi finanziarie introducono vincoli ed elementi penalizzanti per gli EE.LL. che condizionano fortemente le scelte legate alla fiscalità e alle politiche tariffarie locali;</w:t>
      </w:r>
    </w:p>
    <w:p>
      <w:pPr>
        <w:pStyle w:val="Normal"/>
        <w:spacing w:before="120" w:after="0"/>
        <w:jc w:val="both"/>
        <w:rPr/>
      </w:pPr>
      <w:r>
        <w:rPr/>
        <w:t>le parti convenute ritengono prioritario adottare il metodo della programmazione dei contenuti e delle modalità e dei tempi del confronto sulle politiche di bilancio dell’amministrazione interessata dal presente protocollo;</w:t>
      </w:r>
    </w:p>
    <w:p>
      <w:pPr>
        <w:pStyle w:val="Normal"/>
        <w:spacing w:before="120" w:after="0"/>
        <w:jc w:val="both"/>
        <w:rPr/>
      </w:pPr>
      <w:r>
        <w:rPr/>
        <w:t>le parti convenute concordano sulla necessità di realizzare azioni mirate a contrastare e prevenire situazioni di disagio sociale e povertà;</w:t>
      </w:r>
    </w:p>
    <w:p>
      <w:pPr>
        <w:pStyle w:val="Normal"/>
        <w:spacing w:before="120" w:after="0"/>
        <w:jc w:val="both"/>
        <w:rPr/>
      </w:pPr>
      <w:r>
        <w:rPr/>
        <w:t>negli ultimi anni si è verificata una consistente perdita del potere d’acquisto dei salari delle famiglie italiane dovuta a una crescita limitata dei redditi e a una forte accelerazione della dinamica inflazion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STO</w:t>
      </w:r>
    </w:p>
    <w:p>
      <w:pPr>
        <w:pStyle w:val="Normal"/>
        <w:spacing w:before="120" w:after="0"/>
        <w:jc w:val="both"/>
        <w:rPr/>
      </w:pPr>
      <w:r>
        <w:rPr/>
        <w:t>il Protocollo sottoscritto in data 15 dicembre 2007 da CGIL - CISL - UIL e ANCI - LEGAUTONOMIE della Calab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 CHE</w:t>
      </w:r>
    </w:p>
    <w:p>
      <w:pPr>
        <w:pStyle w:val="Normal"/>
        <w:spacing w:before="120" w:after="0"/>
        <w:jc w:val="both"/>
        <w:rPr/>
      </w:pPr>
      <w:r>
        <w:rPr/>
        <w:t>l’attuale ristrettezza di risorse in cui versano gli EE.LL. deve essere necessariamente conciliata con l’esigibilità dei diritti sociali da parte della cittadinanza;</w:t>
      </w:r>
      <w:r>
        <w:br w:type="page"/>
      </w:r>
    </w:p>
    <w:p>
      <w:pPr>
        <w:pStyle w:val="Normal"/>
        <w:jc w:val="both"/>
        <w:rPr/>
      </w:pPr>
      <w:r>
        <w:rPr/>
        <w:t>dopo ampia e approfondita discussione, le par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CONVENGONO QUANTO SEG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Comunale di Soverato, per come già espresso in sede di tavolo di concertazione, si impegna a ridurre nel bilancio 2008 l’addizionale IRPEF dallo 0,8% allo 0,7%, senza che ciò implichi ripercussioni negative sul livello dei servizi erogati dalla stessa Amministrazione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iquota ICI per la 1</w:t>
      </w:r>
      <w:r>
        <w:rPr>
          <w:vertAlign w:val="superscript"/>
        </w:rPr>
        <w:t>a</w:t>
      </w:r>
      <w:r>
        <w:rPr/>
        <w:t xml:space="preserve"> casa sarà mantenuta al minimo (4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ridotti del 5% i compensi del sindaco e degli assesso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Comunale di Soverato prevederà un fondo di garanzia per l’imprenditoria giovanile, mirato alla riduzione degli interessi bancari dei prestiti finalizzati alla creazione d’impresa di importo non inferiore a 20.000,00 eu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corre dare nuovo slancio alla lotta all’elusione e all’evasione verso le imposte e i tributi locali e reinvestire le eventuali risorse aggiuntive che ne scaturiranno verso il miglioramento dei livelli delle prestazioni da erogare e delle attività da realizzare nel settore del welfare locale. L’utilizzo di tali ulteriori risorse sarà oggetto di confronto con le organizzazioni sindacali nel prossimo incont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mministrazione Comunale di Soverato si impegna a valutare, nel corso dell’anno 2008, la possibilità di sinergie con gli istituti di credito operanti sul territorio per introdurre forme di acquisto convenzionato di abitazioni per le giovani coppie e sarà oggetto di informativa nel prossimo incont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ella valutazione, sopra descritta, di queste prime esperienze realizzate, si concorda sulla utilità e necessità di estendere l’utilizzo dell’ISEE, come base parametrale e selettiva per la richiesta della compartecipazione dei cittadini, anche ad altri servi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convengono, inoltre, sulla opportunità di dar vita ad un tavolo di concertazione mirato ad approfondire le tematiche fiscali e tributarie con l’intento di attuare un intervento teso a introdurre forme di progressività e selettività finalizzate a rendere socialmente più equo il prelievo fiscale, coerentemente con quanto previsto dalla Legge Finan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nde necessario un deciso e condiviso impegno, che dovrà essere oggetto di apposito incontro con le OO.SS. di categoria, finalizzato alla eliminazione di eventuali sprechi e alla ricerca di tutte le possibili forme di riqualificazione e razionalizzazione della macchina amministrativa con l’obiettivo di una sua ottimale riorganizzazione nonché alla possibilità di favorire azioni di benessere e formazione nei confronti del personale assunto e di verificare la possibilità di aumentare l’organico in d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mbito della lotta alle forme di povertà e per avviare azioni concrete di sviluppo si concorda di prevedere azioni di credito per le famiglie e per le imp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concerne i temi relativi alla lotta alla precarietà, lavoratori LSU-LPU, si concorda di aprire un confronto con le OO.SS. confederali e di categoria al fine di proseguire il percorso già avviato, nel rispetto della normativa vigente e con l’obiettivo generale di contenimento della spesa corrente e della riorganizzazione dei servizi da concludersi entro il 30 april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si impegnano a definire, con successivo e apposito protocollo d’intesa, le modalità e i termini di un sistema di relazioni sindacali stabile e duraturo che sarà sottoscritto l’8 maggio 2008 alle ore 11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viene, infine, di strutturare il confronto annuale sul bilancio comunale con incontri periodici al fine di esaminare le problematiche relative al bilancio di previsione e all’assestamento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e di Soverato</w:t>
        <w:tab/>
        <w:t>-  CGIL della Provincia di Catanzaro - CISL della Provincia di Catanzaro</w:t>
        <w:tab/>
        <w:t>- UIL della Provincia di Catanzaro - SPI CGIL della Provincia di Catanzaro - FNP CISL della Provincia di Catanzaro - UILP della Provincia di Catanzaro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Pa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i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4:00Z</dcterms:created>
  <dc:creator> </dc:creator>
  <dc:description/>
  <cp:keywords/>
  <dc:language>en-US</dc:language>
  <cp:lastModifiedBy> </cp:lastModifiedBy>
  <cp:lastPrinted>2008-04-07T13:49:00Z</cp:lastPrinted>
  <dcterms:modified xsi:type="dcterms:W3CDTF">2008-04-07T14:27:00Z</dcterms:modified>
  <cp:revision>12</cp:revision>
  <dc:subject/>
  <dc:title>PROTOCOLLO DI INTESA</dc:title>
</cp:coreProperties>
</file>