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rPr>
      </w:pPr>
      <w:r>
        <w:rPr>
          <w:b/>
          <w:sz w:val="28"/>
          <w:szCs w:val="28"/>
        </w:rPr>
        <w:t>COSI’ VICINI…COSI’ LONTANI.</w:t>
      </w:r>
    </w:p>
    <w:p>
      <w:pPr>
        <w:pStyle w:val="Normal"/>
        <w:autoSpaceDE w:val="false"/>
        <w:spacing w:lineRule="auto" w:line="360"/>
        <w:jc w:val="center"/>
        <w:rPr>
          <w:b/>
          <w:b/>
          <w:sz w:val="28"/>
          <w:szCs w:val="28"/>
        </w:rPr>
      </w:pPr>
      <w:r>
        <w:rPr>
          <w:b/>
          <w:sz w:val="28"/>
          <w:szCs w:val="28"/>
        </w:rPr>
        <w:t>PREMESSA</w:t>
      </w:r>
    </w:p>
    <w:p>
      <w:pPr>
        <w:pStyle w:val="Normal"/>
        <w:autoSpaceDE w:val="false"/>
        <w:spacing w:lineRule="auto" w:line="360"/>
        <w:rPr>
          <w:b/>
          <w:b/>
          <w:sz w:val="28"/>
          <w:szCs w:val="28"/>
        </w:rPr>
      </w:pPr>
      <w:r>
        <w:rPr>
          <w:b/>
          <w:sz w:val="28"/>
          <w:szCs w:val="28"/>
        </w:rPr>
      </w:r>
    </w:p>
    <w:p>
      <w:pPr>
        <w:pStyle w:val="Normal"/>
        <w:autoSpaceDE w:val="false"/>
        <w:spacing w:lineRule="auto" w:line="360"/>
        <w:rPr>
          <w:iCs/>
          <w:sz w:val="28"/>
          <w:szCs w:val="28"/>
        </w:rPr>
      </w:pPr>
      <w:r>
        <w:rPr>
          <w:sz w:val="28"/>
          <w:szCs w:val="28"/>
        </w:rPr>
        <w:t xml:space="preserve">La struttura della famiglia degli ultimi trenta anni è molto diversa dal modello tradizionale della famiglia italiana. La famiglia moderna è composta dai genitori ed uno o due figli (raramente, almeno al Centro- e Nord-Italia, più di due), ed entrambi i genitori generalmente lavorano fuori casa. La famiglia tradizionale, agricola e patriarcale, era invece molto numerosa e riuniva genitori, figli e nipoti sotto uno stesso tetto: era formata, insomma, da quelle che oggi sarebbero considerate più famiglie differenti. Gli uomini lavoravano, mentre le donne si occupavano della casa e dell'educazione dei figli. La trasformazione della famiglia, causata dalla conversione dell'Italia da un paese prevalentemente agricolo ad uno industriale, non ha, tuttavia, ancora cancellato ogni traccia del vecchio modello. Ci sono ancora abitudini e modi di pensare che legano la famiglia del passato a quella del presente. In primo luogo, a livello della vita quotidiana, le famiglie italiane si riuniscono sempre, per almeno un pasto al giorno, intorno allo stesso tavolo. La  cena è un momento di dialogo tra genitori e figli, uno dei pochi nei quali tutti i membri della famiglia hanno la possibilità di stare insieme. Le nuove tecnologie e i nuovi mezzi di comunicazione sono entrati nella quotidianità familiare. </w:t>
      </w:r>
      <w:r>
        <w:rPr>
          <w:iCs/>
          <w:sz w:val="28"/>
          <w:szCs w:val="28"/>
        </w:rPr>
        <w:t>Internet e cellulari rappresentano oggi un nuovo modo di comunicare con gli altri ed alimentano un mondo di relazioni, di scambio di informazioni e di apprendimento che offre opportunità di crescita senza precedenti. D’altra parte aprirsi al mondo esterno, anche a quello che non si conosce, può portare grossi problemi se non si usano le</w:t>
      </w:r>
      <w:r>
        <w:rPr>
          <w:sz w:val="28"/>
          <w:szCs w:val="28"/>
        </w:rPr>
        <w:t xml:space="preserve"> </w:t>
      </w:r>
      <w:r>
        <w:rPr>
          <w:iCs/>
          <w:sz w:val="28"/>
          <w:szCs w:val="28"/>
        </w:rPr>
        <w:t>dovute precauzioni. Queste nuove tecnologie offrono grandi potenzialità nel bene e nel male: occorre saperle usare bene, soprattutto stando attenti alle insidie nascoste nel mondo sconosciuto con cui si va in contatto. In questo</w:t>
      </w:r>
      <w:r>
        <w:rPr>
          <w:sz w:val="28"/>
          <w:szCs w:val="28"/>
        </w:rPr>
        <w:t xml:space="preserve"> </w:t>
      </w:r>
      <w:r>
        <w:rPr>
          <w:iCs/>
          <w:sz w:val="28"/>
          <w:szCs w:val="28"/>
        </w:rPr>
        <w:t>ambito molti genitori non riescono a seguire adeguatamente i figli perché non conoscono questi nuovi strumenti, per cui non possono discernere sull’uso che ne fanno.</w:t>
      </w:r>
    </w:p>
    <w:p>
      <w:pPr>
        <w:pStyle w:val="Normal"/>
        <w:autoSpaceDE w:val="false"/>
        <w:spacing w:lineRule="auto" w:line="360"/>
        <w:rPr>
          <w:iCs/>
          <w:sz w:val="28"/>
          <w:szCs w:val="28"/>
        </w:rPr>
      </w:pPr>
      <w:r>
        <w:rPr>
          <w:iCs/>
          <w:sz w:val="28"/>
          <w:szCs w:val="28"/>
        </w:rPr>
        <w:t xml:space="preserve">Questa è stata la riflessione portata avanti insieme ai bambini per la stesura della storia, quindi dopo aver analizzato questi aspetti si è pensato di dar vita a una famiglia “ipertecnologica”  si tratta appunto della famiglia “Tecnology” composta da quattro persone, vivono in una bella casa a Soverato. </w:t>
      </w:r>
    </w:p>
    <w:p>
      <w:pPr>
        <w:pStyle w:val="Normal"/>
        <w:autoSpaceDE w:val="false"/>
        <w:spacing w:lineRule="auto" w:line="360"/>
        <w:jc w:val="center"/>
        <w:rPr>
          <w:b/>
          <w:b/>
          <w:iCs/>
          <w:sz w:val="28"/>
          <w:szCs w:val="28"/>
        </w:rPr>
      </w:pPr>
      <w:r>
        <w:rPr>
          <w:b/>
          <w:iCs/>
          <w:sz w:val="28"/>
          <w:szCs w:val="28"/>
        </w:rPr>
        <w:t>Storia</w:t>
      </w:r>
    </w:p>
    <w:p>
      <w:pPr>
        <w:pStyle w:val="Normal"/>
        <w:autoSpaceDE w:val="false"/>
        <w:spacing w:lineRule="auto" w:line="360"/>
        <w:rPr>
          <w:iCs/>
          <w:sz w:val="28"/>
          <w:szCs w:val="28"/>
        </w:rPr>
      </w:pPr>
      <w:r>
        <w:rPr>
          <w:iCs/>
          <w:sz w:val="28"/>
          <w:szCs w:val="28"/>
        </w:rPr>
        <w:t>Il papà Giorgio, è un ingegnere, un uomo molto intraprendente, sempre fuori per lavoro, ma che non rinuncia al pranzo in famiglia. La mamma Roberta è una donna dinamica, estroversa impegnata nel sociale, che fa mille chilometri al giorno per accompagnare i figli di qua e di là. Il figlio Giacomo, di 10 anni, frequenta la quinta elementare, un ragazzino mattacchione, ama giocare alla play-station e trascorrere ore e ore a chattare con la sua migliore amica Melissa, che da un anno insieme alla sua famiglia si è trasferita a Sidney per motivi di lavoro.</w:t>
      </w:r>
    </w:p>
    <w:p>
      <w:pPr>
        <w:pStyle w:val="Normal"/>
        <w:autoSpaceDE w:val="false"/>
        <w:spacing w:lineRule="auto" w:line="360"/>
        <w:rPr/>
      </w:pPr>
      <w:r>
        <w:rPr>
          <w:iCs/>
          <w:sz w:val="28"/>
          <w:szCs w:val="28"/>
        </w:rPr>
        <w:t>Infine c’è Alessia, una bambina di  nove anni, frequenta la quarta elementare, e l’unico modo che conosce per comunicare con gli amici è soltanto attraverso il cellulare.</w:t>
      </w:r>
    </w:p>
    <w:p>
      <w:pPr>
        <w:pStyle w:val="Normal"/>
        <w:autoSpaceDE w:val="false"/>
        <w:spacing w:lineRule="auto" w:line="360"/>
        <w:rPr/>
      </w:pPr>
      <w:r>
        <w:rPr>
          <w:iCs/>
          <w:sz w:val="28"/>
          <w:szCs w:val="28"/>
        </w:rPr>
        <w:t>Il momento del pranzo e della cena, sono l’unica occasione dove la famiglia è riunita, ma ognuno dei singoli componenti è impegnato nelle sue faccende personali. Il papà non si perde per nulla al mondo il telegiornale, la mamma anche se è quella che sa usare meno il computer e i videogiochi, dedica il suo tempo a parlare con l’amica al telefono. Giacomo, chatta in ogni momento della giornata, compreso quello del pranzo. Alessia tra un boccone e l’altro invia degli sms, lei usa gli sms per comunicare anche con i genitori e il fratello.</w:t>
      </w:r>
    </w:p>
    <w:p>
      <w:pPr>
        <w:pStyle w:val="Normal"/>
        <w:autoSpaceDE w:val="false"/>
        <w:spacing w:lineRule="auto" w:line="360"/>
        <w:rPr>
          <w:iCs/>
          <w:sz w:val="28"/>
          <w:szCs w:val="28"/>
        </w:rPr>
      </w:pPr>
      <w:r>
        <w:rPr>
          <w:iCs/>
          <w:sz w:val="28"/>
          <w:szCs w:val="28"/>
        </w:rPr>
        <w:t xml:space="preserve">Un giorno come tanti, la famiglia si riunisce per pranzare, dopo mangiato ognuno si ritira nel condurre i propri doveri. Giacomo va in camera sua e continua la sua vita davanti al computer, il papà esce per i suoi impegni lavorativi, la mamma svolge le faccende domestiche e Alessia si chiude nella sua cameretta e continua con i suoi sms. </w:t>
      </w:r>
    </w:p>
    <w:p>
      <w:pPr>
        <w:pStyle w:val="Normal"/>
        <w:autoSpaceDE w:val="false"/>
        <w:spacing w:lineRule="auto" w:line="360"/>
        <w:rPr>
          <w:iCs/>
          <w:sz w:val="28"/>
          <w:szCs w:val="28"/>
        </w:rPr>
      </w:pPr>
      <w:r>
        <w:rPr>
          <w:iCs/>
          <w:sz w:val="28"/>
          <w:szCs w:val="28"/>
        </w:rPr>
        <w:t xml:space="preserve">Alessia sta tranquillamente seduta sul suo letto, mentre ascolta la musica dal suo inseparabile Mp3 e manda sms a raffica. Qualcuno bussa alla sua porta, ma lei non sente nulla ovviamente, la porta si apre ed entra la mamma. Questa si avvicina e cerca di toglierle le cuffie per dirle qualcosa, ma lei si rifiuta totalmente di ascoltarla, scappa via dalla sua camera. La madre la segue, Giacomo stranamente sente il trambusto, esce fuori e segue la madre e la sorella, arrivano fuori in giardino, la porta dietro di loro si chiude, contemporaneamente arriva il padre che ha dimenticato le chiavi di casa. Si ritrovano loro quattro da soli, senza nessun aggeggio elettronico, si guardano negli occhi e improvvisamente viene loro spontaneo raccontarsi tutte le cose più belle che hanno vissuto. Si prendono per mano e passeggiando scoprono quanto è emozionante scoprire il mondo “vero” che ci circonda e soprattutto la gioia di condividere emozioni forti con le persone più care della nostra vita. </w:t>
      </w:r>
    </w:p>
    <w:p>
      <w:pPr>
        <w:pStyle w:val="Normal"/>
        <w:autoSpaceDE w:val="false"/>
        <w:spacing w:lineRule="auto" w:line="360"/>
        <w:rPr>
          <w:iCs/>
          <w:sz w:val="28"/>
          <w:szCs w:val="28"/>
        </w:rPr>
      </w:pPr>
      <w:r>
        <w:rPr>
          <w:iCs/>
          <w:sz w:val="28"/>
          <w:szCs w:val="28"/>
        </w:rPr>
        <w:t>La loro vita familiare si trasforma e il pranzo e la cena diventano l’appuntamento “speciale” per ritrovarsi, riscoprirsi, raccontarsi…</w:t>
      </w:r>
    </w:p>
    <w:p>
      <w:pPr>
        <w:pStyle w:val="Normal"/>
        <w:autoSpaceDE w:val="false"/>
        <w:spacing w:lineRule="auto" w:line="360"/>
        <w:jc w:val="center"/>
        <w:rPr>
          <w:iCs/>
          <w:sz w:val="28"/>
          <w:szCs w:val="28"/>
        </w:rPr>
      </w:pPr>
      <w:r>
        <w:rPr>
          <w:iCs/>
          <w:sz w:val="28"/>
          <w:szCs w:val="28"/>
        </w:rPr>
      </w:r>
    </w:p>
    <w:p>
      <w:pPr>
        <w:pStyle w:val="Normal"/>
        <w:autoSpaceDE w:val="false"/>
        <w:spacing w:lineRule="auto" w:line="360"/>
        <w:jc w:val="center"/>
        <w:rPr>
          <w:b/>
          <w:b/>
          <w:iCs/>
          <w:sz w:val="28"/>
          <w:szCs w:val="28"/>
        </w:rPr>
      </w:pPr>
      <w:r>
        <w:rPr>
          <w:b/>
          <w:iCs/>
          <w:sz w:val="28"/>
          <w:szCs w:val="28"/>
        </w:rPr>
        <w:t>RIFLESSIONI  FINALI.</w:t>
      </w:r>
    </w:p>
    <w:p>
      <w:pPr>
        <w:pStyle w:val="Normal"/>
        <w:autoSpaceDE w:val="false"/>
        <w:spacing w:lineRule="auto" w:line="360"/>
        <w:rPr>
          <w:iCs/>
          <w:sz w:val="28"/>
          <w:szCs w:val="28"/>
        </w:rPr>
      </w:pPr>
      <w:r>
        <w:rPr>
          <w:iCs/>
          <w:sz w:val="28"/>
          <w:szCs w:val="28"/>
        </w:rPr>
        <w:t>Come protagonista della storia è stata scelta di proposito una famiglia, con analoghe caratteristiche alla famiglia “Tagliente”, perché durante lo studio per redigere il testo, ogni bambino ha asserito che in molte storie cinematografiche e non, loro cercano di rispecchiarsi e immedesimarsi nei personaggi. Il desiderio comune era quello di mandare un messaggio positivo a questa famiglia. Questa storia vista attraverso lo spot pubblicitario vuole essere da monito per ognuno di noi, affinché ciascuno si impegni a scoprire chi ci sta accanto e il valore degli affetti familiari.</w:t>
      </w:r>
    </w:p>
    <w:p>
      <w:pPr>
        <w:pStyle w:val="Normal"/>
        <w:autoSpaceDE w:val="false"/>
        <w:spacing w:lineRule="auto" w:line="360"/>
        <w:rPr>
          <w:iCs/>
          <w:sz w:val="28"/>
          <w:szCs w:val="28"/>
        </w:rPr>
      </w:pPr>
      <w:r>
        <w:rPr>
          <w:iCs/>
          <w:sz w:val="28"/>
          <w:szCs w:val="28"/>
        </w:rPr>
      </w:r>
    </w:p>
    <w:p>
      <w:pPr>
        <w:pStyle w:val="Normal"/>
        <w:autoSpaceDE w:val="false"/>
        <w:spacing w:lineRule="auto" w:line="360"/>
        <w:rPr>
          <w:iCs/>
          <w:sz w:val="28"/>
          <w:szCs w:val="28"/>
        </w:rPr>
      </w:pPr>
      <w:r>
        <w:rPr>
          <w:b/>
          <w:iCs/>
          <w:sz w:val="28"/>
          <w:szCs w:val="28"/>
        </w:rPr>
        <w:t>P.S per i giornalisti:</w:t>
      </w:r>
      <w:r>
        <w:rPr>
          <w:iCs/>
          <w:sz w:val="28"/>
          <w:szCs w:val="28"/>
        </w:rPr>
        <w:t xml:space="preserve"> La famiglia “Tagliente” è una famiglia della quale ci è stata presentata la storia durante il progetto per darci spunto di riflessione sulle nuove tecnologie e i media all’interno delle nostre case.</w:t>
      </w:r>
    </w:p>
    <w:p>
      <w:pPr>
        <w:pStyle w:val="Normal"/>
        <w:autoSpaceDE w:val="false"/>
        <w:spacing w:lineRule="auto" w:line="360"/>
        <w:rPr>
          <w:iCs/>
          <w:sz w:val="28"/>
          <w:szCs w:val="28"/>
        </w:rPr>
      </w:pPr>
      <w:r>
        <w:rPr>
          <w:iCs/>
          <w:sz w:val="28"/>
          <w:szCs w:val="28"/>
        </w:rPr>
      </w:r>
    </w:p>
    <w:p>
      <w:pPr>
        <w:pStyle w:val="Normal"/>
        <w:autoSpaceDE w:val="false"/>
        <w:spacing w:lineRule="auto" w:line="360"/>
        <w:rPr>
          <w:iCs/>
          <w:sz w:val="28"/>
          <w:szCs w:val="28"/>
        </w:rPr>
      </w:pPr>
      <w:r>
        <w:rPr>
          <w:iCs/>
          <w:sz w:val="28"/>
          <w:szCs w:val="28"/>
        </w:rPr>
      </w:r>
    </w:p>
    <w:p>
      <w:pPr>
        <w:pStyle w:val="Normal"/>
        <w:rPr>
          <w:iCs/>
          <w:sz w:val="28"/>
          <w:szCs w:val="28"/>
        </w:rPr>
      </w:pPr>
      <w:r>
        <w:rPr>
          <w:i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40:00Z</dcterms:created>
  <dc:creator>Mary</dc:creator>
  <dc:description/>
  <cp:keywords/>
  <dc:language>en-US</dc:language>
  <cp:lastModifiedBy>Mary</cp:lastModifiedBy>
  <dcterms:modified xsi:type="dcterms:W3CDTF">2009-03-28T13:51:00Z</dcterms:modified>
  <cp:revision>28</cp:revision>
  <dc:subject/>
  <dc:title>La struttura della famiglia degli ultimi trenta anni è molto diversa dal modello tradizionale della famiglia italiana</dc:title>
</cp:coreProperties>
</file>